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КРЫТИЕ ИНФОРМ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ДЕЯТЕЛЬНОСТИ ОО АК «ХОЛД-ИНВЕСТ-АУДИТ», В СООТВЕТСТВИИ С ПРИКАЗОМ МИНФИНА РОССИИ ОТ 30.11.2021 № 198Н «ОБ УТВЕРЖДЕНИИ ПЕРЕЧНЯ ИНФОРМАЦИИ О ДЕЯТЕЛЬНОСТИ АУДИТОРСКИХ ОРГАНИЗАЙИЙ, ПОДЛЕЖАЩЕЙ РАСКРЫТИЮ НА ЕЕ САЙТЕ В ИНФОРМАЦИОННО-ТЕЛЕКОММУНИКАЦИОННОЙ СЕТИ «ИНТЕРНЕТ» И УСТАНОВЛЕНИИ СРОКА РАСКРЫТИЯ ТАКОЙ ИНФОРМАЦИИ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1. Информация об аудиторской организации: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олное/сокращенное наименование на русском языке: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с ограниченной ответственностью Аудиторская компания "ХОЛД-ИНВЕСТ-АУДИТ"/ ООО АК «ХОЛД-ИНВЕСТ-АУДИТ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б) юридический адрес; 117452, Москва г, Черноморский б-р, дом 17, корпус 1, Э  5 ПОМ III К 5 ОФ 10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; 127055, г. Москва, ул. Образцова, дом 7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омер телефона; (495)795-03-83,(495) 681-95-44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адрес электронной почты;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i-audit@hi-audit,ru</w:t>
        </w:r>
      </w:hyperlink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нформация о наличии права аудиторской организации оказывать аудиторские услуги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ведения об ООО АК «ХОЛД-ИНВЕСТ-АУДИТ» внесены в реестр аудиторских организаций Саморегулируемой организации аудиторов Ассоциации «Содружество» (СРО ААС) 26.11.2018г. Основной регистрационный номер записи (ОРНЗ) – 11806086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нформация о структуре аудиторской организации с указанием всех ее органов управления и их основных функций, а также фамилий, имен, отчеств (при наличии) членов коллегиального исполнительного органа аудиторской организации (с указанием тех из них, кто является независимым членом (при наличии)) и лица, исполняющего обязанности ее единоличного исполнительного орган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В соответствии с учредительными документами высшим органом управления Общества является Общее собрание участников Общества, которое действует на основании Устава и законодательства Российской Федерации. Руководство текущей деятельности общества осуществляется единоличным исполнительным органом Общества – генеральным директором. Генеральный директор назначается общим собранием Общества сроком на 5 лет и действует без доверенности от имени Общества.</w:t>
      </w:r>
    </w:p>
    <w:p>
      <w:pPr>
        <w:pStyle w:val="Normal"/>
        <w:jc w:val="both"/>
        <w:rPr/>
      </w:pPr>
      <w:r>
        <w:rPr/>
        <w:t>Генеральный директор Общества – Майданчик Александр Борис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нформация о лицах, связанных с аудиторской организацией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>а) ООО АК «ХОЛД-ИНВЕСТ-АУДИТ» не имеет филиалов, представительств и дочерних общест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) Доли в Уставном капитале принадлежат трем физическим лицам, гражданам РФ. 100% доли Уставного капитала принадлежат членам СРО, работающим по основному месту рабо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здова Ритта Владимировна –  размер доли уставного (складочного) капитала – 37,5%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данчик Александр Борисович ОРНЗ – 21606039077, размер доли уставного (складочного) капитала – 37,5%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данчик Марина Игоревна ОРНЗ – 21506027613, размер доли уставного (складочного) капитала – 25%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е) перечень бенефициарных владельцев аудиторской организации с указанием фамилии, имени, отчества (при наличии), гражданства (при наличии), страны постоянного проживания или подтверждение, что таковые отсутствуют. Для целей настоящего документа понятие "бенефициарный владелец" используется в значении, определе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 3</w:t>
        </w:r>
      </w:hyperlink>
      <w:r>
        <w:rPr>
          <w:rFonts w:cs="Times New Roman" w:ascii="Times New Roman" w:hAnsi="Times New Roman"/>
        </w:rPr>
        <w:t xml:space="preserve">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оздова Ритта Владимировна</w:t>
      </w:r>
      <w:r>
        <w:rPr>
          <w:rFonts w:cs="Times New Roman" w:ascii="Times New Roman" w:hAnsi="Times New Roman"/>
        </w:rPr>
        <w:t xml:space="preserve">, гражданство РФ, страна постоянного проживания - Росс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</w:rPr>
        <w:t>Майданчик Александр Борисович</w:t>
      </w:r>
      <w:r>
        <w:rPr>
          <w:rFonts w:cs="Times New Roman" w:ascii="Times New Roman" w:hAnsi="Times New Roman"/>
        </w:rPr>
        <w:t>, гражданство РФ, страна постоянного проживания - Росс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</w:rPr>
        <w:t>Майданчик Марина Игоревна</w:t>
      </w:r>
      <w:r>
        <w:rPr>
          <w:rFonts w:cs="Times New Roman" w:ascii="Times New Roman" w:hAnsi="Times New Roman"/>
        </w:rPr>
        <w:t>, гражданство РФ, страна постоянного проживания – Росс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ОО АК «ХОЛД-ИНВЕСТ-АУДИТ» не является членом российской и (или) международной сети аудиторских организац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5. 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 </w:t>
      </w:r>
      <w:hyperlink r:id="rId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b/>
          <w:bCs/>
          <w:i/>
          <w:iCs/>
        </w:rPr>
        <w:t xml:space="preserve"> от 30 декабря 2008 г. N 307-ФЗ "Об аудиторской деятельности", а также </w:t>
      </w:r>
      <w:hyperlink r:id="rId5">
        <w:r>
          <w:rPr>
            <w:rStyle w:val="InternetLink"/>
            <w:b/>
            <w:bCs/>
            <w:i/>
            <w:iCs/>
          </w:rPr>
          <w:t>кодексом</w:t>
        </w:r>
      </w:hyperlink>
      <w:r>
        <w:rPr>
          <w:b/>
          <w:bCs/>
          <w:i/>
          <w:iCs/>
        </w:rPr>
        <w:t xml:space="preserve"> профессиональной этики аудиторов и </w:t>
      </w:r>
      <w:hyperlink r:id="rId6">
        <w:r>
          <w:rPr>
            <w:rStyle w:val="InternetLink"/>
            <w:b/>
            <w:bCs/>
            <w:i/>
            <w:iCs/>
          </w:rPr>
          <w:t>правилами</w:t>
        </w:r>
      </w:hyperlink>
      <w:r>
        <w:rPr>
          <w:b/>
          <w:bCs/>
          <w:i/>
          <w:iCs/>
        </w:rPr>
        <w:t xml:space="preserve"> независимости аудиторов и аудиторск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а) 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30 декабря 2008 г. N 307-ФЗ "Об аудиторской деятельности" (по состоянию на 1 января года, следующего за годом, информация за который раскрывает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сполнительный орган заявляет, что ООО АК «ХОЛД-ИНВЕСТ-АУДИТ» полностью соблюдает требования к независимости, установленные статьей 8 "Независимость аудиторских организаций, аудиторов"  Федерального закона № 307-ФЗ "Об аудиторской деятельности" и Правилами независимости аудиторов и аудиторских организаций. Руководство компанией принимает все необходимые меры, направленные на соблюдение независим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исание системы вознаграждения руководства аудиторской организации, руководителей аудита, в том числе факторов, влияющих на размер их вознагр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знаграждения руководства и руководителей аудита устанавливается трудовыми договорами,  включает постоянную и переменную части вознаграждения. Переменная часть вознаграждения основывается на оценке качества работы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исание мер, принимаемых в аудиторской организации в целях обеспечения ротации руководителей ауди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ация руководителей аудита производится с учетом необходимости исключения нарушения требований к независимости аудитора или аудиторской организации при возникновении угроз близкого знакомства и личной заинтересованности в случае длительного взаимодействия с аудируемым лицом при выполнении заданий по аудиту или обзорным проверкам финансовой информации прошедших периодов. В отношении ротации руководителей аудита общественно значимых организаций действуют более строгие правила (ротация в обязательном порядке осуществляется не реже одного раза в 7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Информация о контроле (надзоре) за деятельностью (качества работы) аудиторско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стандарту</w:t>
        </w:r>
      </w:hyperlink>
      <w:r>
        <w:rPr>
          <w:rFonts w:cs="Times New Roman" w:ascii="Times New Roman" w:hAnsi="Times New Roman"/>
        </w:rPr>
        <w:t xml:space="preserve"> контроля качества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введенному в действие на территории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финансов Российской Федерации от 9 января 2019 г. N 2н "О введении 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"  с указанием основных элементов этой системы (по состоянию на 1 января года, следующего за годом, информация за который раскрывается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сполнительный орган заявляет, что в ООО АК «ХОЛД-ИНВЕСТ-АУДИТ»» внедрена и поддерживается система контроля качества, позволяющая организации получить разумную уверенность в том, чт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организация и ее сотрудники соблюдают профессиональные стандарты и применимые законодательные и нормативные требов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заключения, выпущенные организацией или руководителями заданий, носят надлежащий характер в конкретных обстоятельств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истема контроля качества оказания услуг, соответствует масштабам деятельности организации и требованиям законодательства об аудиторской деятельности в Российской Федерации, МСКК № 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, МСА № 220 «Контроль качества при проведении аудита финансовой отчетности» и других применимых нормативных правовы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истема контроля качества, созданная в ООО АК «ХОЛД-ИНВЕСТ-АУДИТА» включает политику и процедуры, по каждому из следующих элемент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ответственность руководства за качество в самой аудиторской организ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соответствующие этические требов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принятие и продолжение отношений с клиентами, принятие и выполнение конкретных зада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кадровые ресурс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выполнение зад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мониторин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б) сведения о внешних проверках деятельности аудиторской организации, проведенных в течение трех лет, непосредственно предшествующих году, в котором раскрывается информация, с указанием контрольного (надзорного) органа (организации), проводившего проверки, года проведения проверок;</w:t>
      </w:r>
    </w:p>
    <w:p>
      <w:pPr>
        <w:pStyle w:val="Normal"/>
        <w:jc w:val="both"/>
        <w:rPr/>
      </w:pPr>
      <w:r>
        <w:rPr/>
        <w:tab/>
        <w:t xml:space="preserve">В 2022 году СРО ААС проведен внешний контроль качества работы аудиторской организации за период 2018-2021гг. Свидетельство № 596-22/12-062 от 02.11.2022. </w:t>
      </w:r>
    </w:p>
    <w:p>
      <w:pPr>
        <w:pStyle w:val="Normal"/>
        <w:jc w:val="both"/>
        <w:rPr/>
      </w:pPr>
      <w:r>
        <w:rPr/>
        <w:tab/>
        <w:t>В 2022 году Федеральным казначейством проведен внешний контроль качества работы аудиторской организации за период 2018-2021гг. Акт плановой  выездной  проверки от 15.03.2022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ab/>
        <w:t>В отношении Общества в течение 2022г. не применялись меры дисциплинарного и иного воз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Информация об аудиторах, работающих в аудиторской организации по трудовому договору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сленность работающих в аудиторской организации по основному месту работы и по совместительству аудиторов, доля таких аудиторов в общей численности аудиторов, работающих в аудиторской организации по трудовому договору (по состоянию на 1 января года, следующего за годом, информация за который раскрывается)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Численность работающих аудиторов в ООО АК «ХОЛД-ИНВЕСТ-АУДИТ» на 01.01.2023г.: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ому месту работы – 7 человек (47% от общей численности аудиторов, работающих по трудовому договору)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вместительству – 8 человека (53% от общей численности аудиторов, работающих по трудовому договор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численность аудиторов, имеющих квалификационный аттестат аудитора, выданный саморегулируемой организацией аудиторов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закона от 30 декабря 2008 г. N 307-ФЗ "Об аудиторской деятельности" &lt;6&gt; (по состоянию на 1 января года, следующего за годом, информация за который раскрывается) – </w:t>
      </w:r>
      <w:r>
        <w:rPr>
          <w:rFonts w:cs="Times New Roman" w:ascii="Times New Roman" w:hAnsi="Times New Roman"/>
          <w:b/>
          <w:bCs/>
        </w:rPr>
        <w:t>7 человек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в) 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закона от 30 декабря 2008 г. N 307-ФЗ "Об аудиторской деятельности"  (по состоянию на 1 января года, следующего за годом, информация за который раскрывается)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Исполнительный орган ООО АК «ХОЛД-ИНВЕСТ-АУДИТ» заявляет, что аудиторы, работающие в организации, соблюд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ют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"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Информация об аудируемых лицах и величине выручки от оказанных аудиторской организацией услуг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общественно значимых организаций, которым оказаны аудиторские услуги в течение не менее одного года, непосредственно предшествующего году, в котором раскрывается информация, с указанием наименования общественно значимой организации, основного государственного регистрационного номера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2022 году Общество не выпускало аудиторских заключений по оказанию аудиторских услуг общественно значимым организациям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с указанием, в том числе, выручки от оказания аудиторских услуг и выручки от оказания прочих связанных с аудиторской деятельностью услуг;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выручки от оказания аудиторских услуг и прочих связанных с аудиторской деятельностью услуг за 2022 год – 34 789 тыс.руб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язательный аудит – 13 556 тыс.руб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>-инициативный – 5 577 тыс.руб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>-сопутствующие и прочие связанные с аудиторской деятельностью услуги – 15 656 тыс.руб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организациям, в которых проведен аудит – 3 916 тыс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личина выручки от оказания аудиторских услуг и прочих связанных с аудиторской деятельностью услуг общественно значимым организациям за год, непосредственно предшествующий году, в котором раскрывается информация, с указанием, в том числе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>- величины выручки от оказания аудиторских услуг 0 тыс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-audit@hi-audit,ru" TargetMode="External"/><Relationship Id="rId3" Type="http://schemas.openxmlformats.org/officeDocument/2006/relationships/hyperlink" Target="consultantplus://offline/ref=56593327D467A263CF87C4F86DD6C71546E7FDE75F6239CB785F60BAF3D7FD151DB0F419150FD77B0689A5FE053E7E1CFFB2797A2B1958B2s6M9N" TargetMode="External"/><Relationship Id="rId4" Type="http://schemas.openxmlformats.org/officeDocument/2006/relationships/hyperlink" Target="consultantplus://offline/ref=56593327D467A263CF87C4F86DD6C71541EEF0EA576A39CB785F60BAF3D7FD150FB0AC15160ECB7E0B9CF3AF43s6M9N" TargetMode="External"/><Relationship Id="rId5" Type="http://schemas.openxmlformats.org/officeDocument/2006/relationships/hyperlink" Target="consultantplus://offline/ref=56593327D467A263CF87C4F86DD6C71546E6F9E6536239CB785F60BAF3D7FD150FB0AC15160ECB7E0B9CF3AF43s6M9N" TargetMode="External"/><Relationship Id="rId6" Type="http://schemas.openxmlformats.org/officeDocument/2006/relationships/hyperlink" Target="consultantplus://offline/ref=56593327D467A263CF87C4F86DD6C71541EEFBE9576339CB785F60BAF3D7FD150FB0AC15160ECB7E0B9CF3AF43s6M9N" TargetMode="External"/><Relationship Id="rId7" Type="http://schemas.openxmlformats.org/officeDocument/2006/relationships/hyperlink" Target="consultantplus://offline/ref=56593327D467A263CF87C4F86DD6C71541EEF0EA576A39CB785F60BAF3D7FD151DB0F419150FD5790D89A5FE053E7E1CFFB2797A2B1958B2s6M9N" TargetMode="External"/><Relationship Id="rId8" Type="http://schemas.openxmlformats.org/officeDocument/2006/relationships/hyperlink" Target="consultantplus://offline/ref=56593327D467A263CF87C4F86DD6C71541E7FEED536D39CB785F60BAF3D7FD150FB0AC15160ECB7E0B9CF3AF43s6M9N" TargetMode="External"/><Relationship Id="rId9" Type="http://schemas.openxmlformats.org/officeDocument/2006/relationships/hyperlink" Target="consultantplus://offline/ref=56593327D467A263CF87C4F86DD6C71546E6FDE6506D39CB785F60BAF3D7FD150FB0AC15160ECB7E0B9CF3AF43s6M9N" TargetMode="External"/><Relationship Id="rId10" Type="http://schemas.openxmlformats.org/officeDocument/2006/relationships/hyperlink" Target="consultantplus://offline/ref=56593327D467A263CF87C4F86DD6C71541EEF0EA576A39CB785F60BAF3D7FD151DB0F419150FD47E0789A5FE053E7E1CFFB2797A2B1958B2s6M9N" TargetMode="External"/><Relationship Id="rId11" Type="http://schemas.openxmlformats.org/officeDocument/2006/relationships/hyperlink" Target="consultantplus://offline/ref=56593327D467A263CF87C4F86DD6C71541EEF0EA576A39CB785F60BAF3D7FD151DB0F419150FD47E0789A5FE053E7E1CFFB2797A2B1958B2s6M9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7:00Z</dcterms:created>
  <dc:creator>shebunova</dc:creator>
  <dc:description/>
  <cp:keywords/>
  <dc:language>en-US</dc:language>
  <cp:lastModifiedBy>shebunova</cp:lastModifiedBy>
  <dcterms:modified xsi:type="dcterms:W3CDTF">2023-03-10T13:13:00Z</dcterms:modified>
  <cp:revision>7</cp:revision>
  <dc:subject/>
  <dc:title>РАСКРЫТИЕ ИНФОРМАЦИИ О ДЕЯТЕЛЬНОСТИ ОО АК «ХОЛД-ИНВЕСТ-АУДИТ», В СООТВЕТСТВИИ С ПРИКАЗОМ МИНФИНА РОССИИ ОТ 30</dc:title>
</cp:coreProperties>
</file>